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31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Брусенцева Сергея Николаевича 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ранее к административной ответственности  привлекавшийс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5.12.2024 года в 11 час. 01 мин. Брусенцев С.Н.  управляя автомобилем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921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русенцев С.Н. правом на юридическую помощь защитника не воспользовался, вину в совершении правонарушения  признал, пояснив, что он управляя автомобилем Тойота  ехал со стороны г.Ханты-Мансийска в сторону г.Нефтеюганска и совершил обгон попутного автомобиля в зоне действия дорожного знака «обгон запрещен», так как не заметил знак, после этого он был остановлен сотрудниками ГИБДД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Брусенцева С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5.12.2024 г., согласно которого                       15.12.2024 года в 11 час. 01 мин. Брусенцев С.Н.  управляя автомобилем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921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Брусенцева С.Н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Брусенцева С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Брусенцева С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Брусенцева Сергея Николаевича 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31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